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1.2020</w:t>
        <w:tab/>
        <w:tab/>
        <w:tab/>
        <w:t xml:space="preserve">                                                                     № 319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порядок видачі довіреностей та втрату чинності розпорядження міського голови від 25.10.2018 № 469-р зі змінами, затвердженими розпорядженнями міського голови від 05.03.2019 № 106-р, від 11.03.2019    № 116-р, від 06.06.2019 № 264-р, від 26.06.2019 № 286-р, від 23.08.2019          № 374-р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згідно зі ст. 246 Цивільного кодексу України, наказом Міністерства фінансів України від 24.05.1995 № 88 «Про затвердження Положення про документальне забезпечення записів у бухгалтерському обліку», з метою упорядкування  одержання  матеріальних 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зволити видачу довіреностей таким працівникам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  <w:gridCol w:w="239"/>
      </w:tblGrid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260"/>
              <w:gridCol w:w="2835"/>
            </w:tblGrid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. Альохіній Н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1. Паніну Р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1. Щербакову О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. Громиці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2. Андрієнко І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2. Сєдіку П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3. Корніцькій О. 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3. Болдурському А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3. Ісмаїлову Р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. Бабенко В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4. Коваленко В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4. Воробйовій К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. Бардіній С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5. Корнєєвій Т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5. Синягівському Я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6. Поліщуку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6. Кірчевій О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6. Ломницькій К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7. Борисову В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7. Сковирко С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7. Саєнку О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8. Бесперстовій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8. Ковальчук А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8. Улфатшоєвій І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9. Білогуровій М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9. Медведєву І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9. Саржан А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0. Джунковській Р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0. Мельниковій М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0. Тімошенко А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11. Приступі О. 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31. Єремеєвій О. 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1. Федорову І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2. Бєлікову 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13. Ващенку О.           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32. Єрмак М. 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3. Овчаренку Ф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2. Сєровій 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3. Фурсовій І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4. Короткову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4. Вдовиченку Г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4. Євтушенко Х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5. Груднєву С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5. Павленко Н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5. Ярмошенко О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6. Григорович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36. Підченко К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6. Карі П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7. Захарчуку Ю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7. Віхровій І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8. Зюзіну Є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8. Решетовій О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19. Ісаєвій Л.                       39. Кучерковій Г.                  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20. Субботі В.                    40. Семікіну М.                  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2. Визнати таким, що втратило чинність, розпорядження міського голови від 25.10.2018 № 469-р «Про порядок видачі доручень та втрату чинності розпорядження міського голови від 13.07.2017 № 342-р зі змінами, затвердженими розпорядженнями міського голови від 11.12.2017 № 573-р,      від 19.12.2017 № 608-р, від 22.01.2018 № 39-р, від 15.03.2018 № 148-р,             від 23.03.2018 № 163-р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3. Контроль за виконанням цього розпорядження покласти на керуючого справами виконавчого комітету Мелітопольської міської ради Запорізької області Семікіна М.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8:00Z</dcterms:created>
  <dc:creator>BUH</dc:creator>
  <dc:description/>
  <cp:keywords/>
  <dc:language>en-US</dc:language>
  <cp:lastModifiedBy>Олена Байрак</cp:lastModifiedBy>
  <cp:lastPrinted>2020-11-13T13:10:00Z</cp:lastPrinted>
  <dcterms:modified xsi:type="dcterms:W3CDTF">2021-07-21T05:53:00Z</dcterms:modified>
  <cp:revision>32</cp:revision>
  <dc:subject/>
  <dc:title> </dc:title>
</cp:coreProperties>
</file>